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БДОУ «Потьминский детский сад»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i/>
          <w:i/>
          <w:sz w:val="70"/>
          <w:szCs w:val="70"/>
        </w:rPr>
      </w:pPr>
      <w:r>
        <w:rPr>
          <w:i/>
          <w:sz w:val="70"/>
          <w:szCs w:val="70"/>
        </w:rPr>
        <w:t>«Влияние родительских установок на развитие детей»</w:t>
      </w:r>
    </w:p>
    <w:p>
      <w:pPr>
        <w:pStyle w:val="Style15"/>
        <w:spacing w:before="0" w:after="0"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(консультация для родителей)</w:t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both"/>
        <w:rPr>
          <w:sz w:val="32"/>
          <w:szCs w:val="32"/>
        </w:rPr>
      </w:pPr>
      <w:r>
        <w:rPr/>
        <w:drawing>
          <wp:inline distT="0" distB="0" distL="0" distR="0">
            <wp:extent cx="6242050" cy="256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Козлова В.В.</w:t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2016 г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шевная жизнь человека чрезвычайно сложна, т.к. психика состоит из двух взаимоопределяющих составных: осознаваемое и несознаваемое - сознание и подсозна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осознаваемой сфере очень важное значение имеет фиксированное отношение к себе, к другим и к жизни в целом. Определяют это установки и психологическая защита. Родителям особенно важно понять, какую роль в эмоционально-личностном развитии ребёнка играют родительские установки. Бесспорно, родители -  самые значимые и любимые для ребёнка люди. Авторитет, особенно на самых ранних этапах психоэмоционального развития, непререкаем и абсолютен. Вера в непогрешимость, правоту и справедливость родителей у ребёнка непоколебима: "Мама сказала….", "Папа велел…" и т.д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формировавшейся личности, ребёнок 3-4 лет не владеет психологическими защитными механизмами, не способен руководствоваться осознанными мотивами и желаниями. Родителям стоит осторожно и внимательно относиться к своим словесным обращениям к ребёнку, оценкам поступков ребёнка, избегать установок, которые впоследствии могут отрицательно проявиться в поведении ребёнка, делая его жизнь стереотипной и эмоционально ограниченн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и возникают повседневно. Они случайны, слабы, другие принципиальны, постоянны и сильны, формируются с раннего детства, и, чем раньше они усвоены, тем сильнее их действие. Раз возникнув, установка не исчезает и в благоприятный  для неё момент жизни ребёнка воздействует на его поведения и чувства. Оружием против негативной установки может стать только контрустановка, причём постоянно подкрепляемая положительными проявлениями со стороны родителей и окружающих. Например, контрустановка "Ты всё можешь" победит установку "Неумеха, ничего у тебя не получается", но только в том случае, если ребёнок будет действительно получать подтверждение своим способностям в реальной деятельности (рисование, лепка, пение и т.д.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мненно, большая часть родительских установок положительна и способствует благоприятному развитию личного пути ребёнка. А раз они помогают и не мешают, то и осознавать их не обязательно. Это своеобразные инструменты психологической защиты, помогающие ребёнку сохранить себя и выжить в окружающем мире. Примером исторически сложившихся и передаваемых из поколения в поколение положительных установок, охраняющих человека, являются пословицы и поговорки, сказки и басни с мудрым адаптационным смыслом, где добро побеждает зло, где важны стойкость, вера в себя и свои сил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же приведена таблица наиболее часто встречающихся негативных родительских установок. Обратите внимание на те последствия, которые они могут иметь для личности ребенка, и научитесь выдвигать контрустановки. Вспомните, не слышали ли вы нечто похожее от своих родителей? Не стали ли некоторые из них тормозящими указателями на вашем жизненном пути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, какие директивы, оценки и установки вы даёте своим детям. Сделайте так, чтобы негативных было очень мало, научитесь трансформировать их в позитивные, развивающие в ребёнке веру в себя, богатство и яркость эмоционального ми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7"/>
        <w:gridCol w:w="3851"/>
        <w:gridCol w:w="2954"/>
      </w:tblGrid>
      <w:tr>
        <w:trPr/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ГАТИВНЫЕ УСТАНОВК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ЗИТИВНЫЕ УСТАНОВ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азав так: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умайте о последствиях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вовремя исправьтес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будешь слушаться, с тобой никто дружить не будет…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ость, отчуждённость, угодливость, безынициативность, подчиняемость, приверженность стереотипному поведению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удь собой, у каждого  в жизни будут друзья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е ты моё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низкая самооценка, враждебное отношение к окружающим, отчуждение, конфликты с родителя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частье ты моё, радость моя!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лакса-Вакса, нытик, пискля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рживание эмоций, внутренняя озлобленность, тревожность, глубокое переживание даже незначительных проблем, страхи, повышенное эмоциональное напряжени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плачь, будет легче…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дурашка, всё готов раздать…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жадность, накопительство, трудности в общении со сверстниками, эгоиз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ц, что делишься с другими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твоего ума дело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самооценка, задержки в психическом развитии, отсутствие своего мнения, робость, отчуждённость, конфликты с родителям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 ты как думаешь?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Ты совсем, как твой папа (мама)…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 с родителями, идентификация с родительским поведением, неадекватная самооценка, упрямство, повторение поведения родител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па у нас замечательный человек!" "Мама у нас умница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чего не умеешь делать, неумейка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ренность в своих силах, низкая самооценка, страхи, задержки психического развития, безынициативность, низкая мотивация к достижению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пробуй ещё, у тебя обязательно получится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кричи так, оглохнешь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ытая агрессивность, повышенное психоэмоциональное напряжение, болезни горла и ушей, конфликтност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кажи мне на ушко, давай пошепчемся…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ряха, грязнуля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рассеянность, невнимание к себе и своей внешности, неразборчивость в выборе друзе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приятно на тебя смотреть, когда ты чист и аккуратен!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Противная девчонка, все они капризули!" (мальчику о девочке). "Негодник, все мальчики забияки и драчуны!" (девочке о мальчике)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 психосексуальном развитии, осложнения в межполовом общении, трудности в выборе друга противоположного пола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люди равны, но в то же время ни один не похож на другого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Ты плохой, обижаешь маму, я уйду от тебя к другому ребёнку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ины, страхи, тревожность, ощущение одиночества, нарушение сна, отчуждение от родителей, "уход" в себя или "уход" от родителей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Я никогда тебя не оставлю, ты самый любимый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"</w:t>
            </w:r>
            <w:r>
              <w:rPr>
                <w:sz w:val="28"/>
                <w:szCs w:val="28"/>
              </w:rPr>
              <w:t>Жизнь очень трудна: вырастешь - узнаешь…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ерчивость, трусость, безволие, покорность судьбе, неумение преодолевать препятствия, склонность к несчастным  случаям, подозрительность, пессимиз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Жизнь интересна и прекрасна! Всё будет хорошо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Уйди с глаз моих, встань в угол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взаимоотношений с родителями, "уход" от них, скрытность, недоверие, озлобленность, агрессивност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ди ко мне, давай во всём разберёмся вместе!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 ешь много сладкого, а то зубки будут болеть, и будешь то-о-ол-стая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 излишним весом, больные зубы, самоограничение, низкая самооценка, неприятие себя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 немного оставим папе (маме) ит.д.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вокруг обманщики, надейся только на себя!"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в общении, подозрительность, завышенная самооценка, страхи, проблемы сверконтроля, ощущение одиночества и тревог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свете много добрых людей, готовых тебе помочь…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Ах ты, гадкий утёнок! И в кого ты такой некрасивый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вольство своей внешностью, застенчивость, нарушения в общении, чувство беззащитности, проблемы с родителями, низкая самооценка, неуверенность в своих силах и возможностях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ты мне нравишься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льзя ничего самому делать, спрашивай разрешения у старших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сть, страхи, неуверенность в себе, безынициативность, боязнь старших, несамостоятельность, нерешительность, зависимость от чужого мнения, тревожность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мелее, ты всё можешь сам!"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гда ты не вовремя подожди…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уждённость, скрытность, излишняя самостоятельность, ощущение беззащитности, ненужности, "уход" в себя", повышенное психоэмоциональное напряжение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авай, я тебе помогу!"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икого не бойся, никому не уступай, всем давай сдачу!"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амоконтроля, агрессивность, отсутствие поведенческой гибкости, сложности в общении, проблемы со сверстниками, ощущение вседозволенности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ржи себя в руках, уважай людей!".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, список установок может быть значительно больше. Составьте свой собственный и попытайтесь найти контрустановки, это очень полезное занятие, ведь сказанное, казалось бы, невзначай и не со зла, может "всплыть" в будущем и отрицательно повлиять на психоэмоциональное благополучие ребёнка, его поведение, а нередко и на его жизненный сценар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к часто вы говорите детя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ейчас занят(а)…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, что ты натворил!!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сегда неправильно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же ты научишься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раз тебе можно повторять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ведёшь меня с ума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ты без меня делал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чно ты во всё лезешь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йди от меня!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ань в угол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эти "словечки" крепко зацепляются в подсознании ребёнка, и потом не удивляйтесь, если вам не нравится, что ребёнок отдалился от вас, стал скрытен, ленив, недоверчив, неуверен в себ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 эти слова ласкают душу ребёнка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самый любимый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очень многое можешь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мы без тебя делали?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и ко мне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ись с нами…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могу тебе…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дуюсь твоим успехам!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бы не случилось, наш дом - наша крепос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 мне, что с тобой…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вства вины и стыда ни в коей мере не помогут ребёнку стать здоровым и счастливым. Не стоит делать его жизнь унылой, иногда ребёнку вовсе не нужна оценка его поведения и поступков, его просто надо успокоить. Сам ребёнок - не беспомощная "соломинка на ветру", не робкая травинка на асфальте, которая боится, что на неё наступят. Дети от природы наделены огромным запасом инстинктов, чувств и форм поведения, которые помогут им быть активными, энергичными и жизнестойкими. Многое в процессе воспитания детей зависит не только от опыта и знаний родителей, но и от их умения чувствовать и догады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28:00Z</dcterms:created>
  <dc:creator>User</dc:creator>
  <dc:description/>
  <cp:keywords/>
  <dc:language>en-US</dc:language>
  <cp:lastModifiedBy>User</cp:lastModifiedBy>
  <cp:lastPrinted>2016-02-15T22:38:00Z</cp:lastPrinted>
  <dcterms:modified xsi:type="dcterms:W3CDTF">2016-02-15T18:38:00Z</dcterms:modified>
  <cp:revision>3</cp:revision>
  <dc:subject/>
  <dc:title>МБДОУ «Потьминский детский сад»</dc:title>
</cp:coreProperties>
</file>